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>Вих. № 10-28/11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  <w:lang w:val="uk-UA"/>
        </w:rPr>
        <w:t>Від 08.11.2017 року</w:t>
      </w:r>
      <w:r>
        <w:rPr>
          <w:sz w:val="28"/>
          <w:szCs w:val="28"/>
          <w:lang w:val="uk-UA"/>
        </w:rPr>
        <w:t xml:space="preserve">                                                 Наказ начальника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тобудування  та архітектур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оловного архіт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Ніжинської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 В.Б.Мир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від </w:t>
      </w:r>
      <w:r>
        <w:rPr>
          <w:sz w:val="28"/>
          <w:szCs w:val="28"/>
          <w:u w:val="single"/>
          <w:lang w:val="uk-UA"/>
        </w:rPr>
        <w:t>08.11.2017року № 10-31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конструкція гуртожитку у зв’язку із заміною суміщеної покрівлі на шатровий дах Ніжинського коледжу культури і мистецтв ім.М.Заньковецької по вул.Овдіївській,21-а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м. Ніжин, Чернігівської област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об'єкта будівництва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дані: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конструкція гуртожитку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дресою: вул.Овдіївська,21-а, м. Ніжин, Чернігівської області,16600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textAlignment w:val="baseline"/>
        <w:rPr/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омунальний вищий навчальний заклад «Ніжинський коледж культури і мистецтв ім.М.Заньковецької» 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од ЄДРПОУ: 02214900; 16600, Чернігівська обл., м. Ніжин,                                 вул. Овдіївська,49 , тел.0964763428            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ab/>
        <w:tab/>
        <w:t>(інформація про замовника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енерального плану міста Ніжин Чернігівської області, затверджений рішенням Ніжинської міської ради №11-29/2017 від 04.10 2017  – територія  багатоквартирної забудови;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лану зонування території(зонінг) міста Ніжин Чернігівської області, затверджений рішенням Ніжинської міської ради №11-29/2017 від 04.10 2017 – зона багатоквартирної  регульованої забудови Ж3/Р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Цільове призначення земельної ділянки- для розміщення і експлуатації житлового будинку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  <w:bookmarkStart w:id="5" w:name="o108"/>
      <w:bookmarkEnd w:id="5"/>
    </w:p>
    <w:p>
      <w:pPr>
        <w:pStyle w:val="HTML1"/>
        <w:shd w:fill="FFFFFF" w:val="clear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bookmarkStart w:id="6" w:name="o109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 поверхів, згідно рекомендацій історико-архітектурного опорного плану м.Ніжин, затвердженого наказом Міністерства культури України №364 від 26.04.2013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7" w:name="o110"/>
      <w:bookmarkEnd w:id="7"/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конструкція гуртожитку без зміни зовнішніх геометричних розмірів їхніх фундаментів у плані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                                      (максимально допустимий відсоток забудови земельної ділянки)</w:t>
      </w:r>
      <w:bookmarkStart w:id="8" w:name="o111"/>
      <w:bookmarkEnd w:id="8"/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гідно затвердженої містобудівної документації -177,5 чол. на 1 га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bookmarkStart w:id="9" w:name="o112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Реконструкція гуртожитку без зміни зовнішніх геометричних розмірів їхніх фундаментів у плані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.                            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інімально допустимі відстані від об’єкта, що проектується, до червоних ліній,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bookmarkStart w:id="10" w:name="o113"/>
      <w:bookmarkEnd w:id="10"/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u w:val="single"/>
          <w:lang w:val="uk-UA"/>
        </w:rPr>
        <w:t xml:space="preserve">Об’єкт  будівництва знаходиться в зоні регувалювання забудови, </w:t>
      </w:r>
      <w:r>
        <w:rPr>
          <w:sz w:val="28"/>
          <w:szCs w:val="28"/>
          <w:u w:val="single"/>
          <w:lang w:val="uk-UA"/>
        </w:rPr>
        <w:t>згідно рекомендацій історико-архітектурного опорного плану м.Ніжин, затвердженого наказом Міністерства культури України №364 від 26.04.2013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textAlignment w:val="baseline"/>
        <w:rPr>
          <w:color w:val="000000"/>
          <w:sz w:val="20"/>
          <w:szCs w:val="20"/>
          <w:u w:val="single"/>
          <w:lang w:val="uk-UA" w:eastAsia="uk-UA"/>
        </w:rPr>
      </w:pPr>
      <w:r>
        <w:rPr>
          <w:color w:val="000000"/>
          <w:sz w:val="20"/>
          <w:szCs w:val="20"/>
          <w:u w:val="single"/>
          <w:lang w:val="uk-UA" w:eastAsia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o114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сутні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2" w:name="o115"/>
      <w:bookmarkEnd w:id="12"/>
    </w:p>
    <w:p>
      <w:pPr>
        <w:pStyle w:val="Normal"/>
        <w:tabs>
          <w:tab w:val="clear" w:pos="708"/>
          <w:tab w:val="left" w:pos="2748" w:leader="none"/>
        </w:tabs>
        <w:spacing w:lineRule="atLeast" w:line="20"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  <w:bookmarkStart w:id="13" w:name="_GoBack"/>
      <w:bookmarkStart w:id="14" w:name="_GoBack"/>
      <w:bookmarkEnd w:id="14"/>
    </w:p>
    <w:p>
      <w:pPr>
        <w:pStyle w:val="Normal"/>
        <w:tabs>
          <w:tab w:val="clear" w:pos="708"/>
          <w:tab w:val="left" w:pos="2748" w:leader="none"/>
        </w:tabs>
        <w:spacing w:lineRule="atLeast" w:line="20"/>
        <w:rPr/>
      </w:pPr>
      <w:r>
        <w:rPr>
          <w:color w:val="000000"/>
          <w:lang w:val="uk-UA"/>
        </w:rPr>
        <w:br/>
      </w:r>
      <w:bookmarkStart w:id="15" w:name="o136"/>
      <w:bookmarkEnd w:id="15"/>
      <w:r>
        <w:rPr>
          <w:sz w:val="28"/>
          <w:szCs w:val="28"/>
          <w:u w:val="single"/>
          <w:lang w:val="uk-UA"/>
        </w:rPr>
        <w:t xml:space="preserve">Начальник відділу містобудування 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а архітектури – головний архітектор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иконавчого комітету Ніжинської міської ради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u w:val="single"/>
          <w:lang w:val="uk-UA"/>
        </w:rPr>
        <w:t>В.Б.Мир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sz w:val="20"/>
          <w:szCs w:val="20"/>
          <w:lang w:val="uk-UA"/>
        </w:rPr>
        <w:t>(уповноважена особа відповідного                                                                (підпис)                      (П.І.Б.)</w:t>
      </w:r>
    </w:p>
    <w:p>
      <w:pPr>
        <w:pStyle w:val="HTML1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повноваженого органу</w:t>
      </w:r>
    </w:p>
    <w:p>
      <w:pPr>
        <w:pStyle w:val="HTML1"/>
        <w:shd w:fill="FFFFFF" w:val="clear"/>
        <w:spacing w:lineRule="atLeast" w:line="20"/>
        <w:jc w:val="both"/>
        <w:textAlignment w:val="baseline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b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0:00Z</dcterms:created>
  <dc:creator>Admin</dc:creator>
  <dc:description/>
  <cp:keywords/>
  <dc:language>en-US</dc:language>
  <cp:lastModifiedBy>User</cp:lastModifiedBy>
  <cp:lastPrinted>2018-02-02T11:34:00Z</cp:lastPrinted>
  <dcterms:modified xsi:type="dcterms:W3CDTF">2018-02-02T10:00:00Z</dcterms:modified>
  <cp:revision>15</cp:revision>
  <dc:subject/>
  <dc:title/>
</cp:coreProperties>
</file>